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xxArpLib.Library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ford Linear Acceler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, 1989, 1990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ustees of the Leland Stanford Junio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anne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zardess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:</w:t>
        <w:tab/>
        <w:t>J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dds two entry points and optional function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etPubScreenMode() and GetDefPublicScreen()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dditional screen manipulation for public screens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pened by rexxarplib.library. And any function nam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ched when preceeded by "RALP_". This RALP_GetDefPublicScreen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as GetDefPublic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:</w:t>
        <w:tab/>
        <w:t>J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precisely the same as 3.5 except i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S C 6.58 and includes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is available for this distribution. Christian A. We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 include "iff.h" from his version 22.1 is included.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arplib.library source there are some defines need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older iff.library versions that rexxarpli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past. Rexxarplib was not changed to use newer ca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sed SAS C libinit.c is included with permission from Mr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 of SAS. Some of the changes affect compiler warning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rects an apparent typo in the distributed sourc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portion of the source is Willy's "simple request"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Also note that subordinate to that is an "inc"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on your "include:" path when compiling both sreq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xxarpli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:</w:t>
        <w:tab/>
        <w:t>J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exxarplib is compiled with SAS C 6.57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e ASL requester fixes from version 3.4 and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has been modified to use ANSI calling sequence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agged compile time warnings that exist are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. All references to screenshare.library have been removed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pability to operate on OS versions below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handling had some errors in pen designation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. You get predictable results now when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n array. The pens specified are set and the others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. And attempting to open a screen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s now safe. The old code fell through an AmigaDOS Close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hich could lead to undesireable results. You can st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 CloseScreen on a screen you did not open.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only as the single rexxarplib.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:</w:t>
        <w:tab/>
        <w:t>J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version used for porting from SAS C 5.10b to SAS C 6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riefly posted on BIX for testing. It incorporated a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large strings in the filreq.c and filelist.c routin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stack rather than allocating the entire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. The former technique caused stack overflows wh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96 and I suspect other graphics software. It is super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exxarplib is released mainly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t to. It doesn't add much beyond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 is a moderately useful Lis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quest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 few small bugs were fixed. Under 2.0x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now truely no longer needed - before, it would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of the 3-D look if screenshare.library was not present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unction that always was present is now docu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rsed, which is sometim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the last version of rexxarplib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April 1994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exxarplib makes use of a lot of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has various bugs fixed and a few other enhancements. Ye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previous versions because it is now completely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version 5.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migaDOS 2.0, rexxarplib will now use the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ARP one. The GetFile() function acquired some new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you to use most of the features of the ASL requeste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ying its size and adding pattern gadgets or setting i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quester or using multiple select). *NOTE*. Various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file requester only work correctly under version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* 2.02. Some features may not appear to work at all in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0, one of them is the "NOFILES" option. If you definitely *want*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file requester, you can, by specifying 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function called GetFont() which brings u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 font requester. It too has lots of options and arguments. The Se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ver worked correctly but should now be fixed. It has also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arguments, to go with the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under AmigaDOS 2.0, you should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(at least not for rexxarplib.library - other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quire it!). It uses 2.0 public screens everywhere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rexxarplib functions to operate on other appl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if they are AmigaDOS 2.0 public ones). Applications that st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 shared screens are still supported: if screenshare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a requested public screen does not exist as a 2.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rexxarplib will try to find a screenshare-style screen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1.3, rexxarplib of course uses screenshare.library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as also added for the long missing BACKDROP flag to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arplib.library uses as much as possible the 2.0 3-D look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ases where it decides (based on the colors for example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rendering. In order to support more of the n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 number of arguments to OpenScreen has been increas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ecify the width and height, as well as the coordinates of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and you can give it AutoScroll and Overscan flags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a screen as AmigaDOS 2.0 allows and scroll around for exampl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Screen() function was added to allow moving screens around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2.0 you can now specify "Workbench" as a Public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functions (such as ScreenColor()) will now als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For some reason, ShowTitle() does not which is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  <w:tab/>
        <w:t>The number of arguments to ScreenColor() was increased so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of a screen without having to open a window on it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lors of the screen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new Getenv() and Setenv()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compatible with the 2.0 environment variable syste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ar, SetVar and DeleteVar routines. If GetVar fails, it will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P Getenv function. Under 1.3, the behavior i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flag argument with AddGadget() for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flag is RIDGEBORDER. This causes string gadget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2.0 three-dimensional border. This is not the defaul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border requires a little more space and might break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ssume the size is as before. Another flag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gadget to be defined as a NUMERIC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at, gadgets on two-color screens should now hav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orders (by default - it is still possible to change the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hould default to the proper values for the screen the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. Note that under 2.0 the colors your application comes up wi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different from what you would have expected.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y using the SetReqColo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the Flood() routine ran *very* slowly because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mpRas. Now, a TmpRas is allocated before the Floo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ne, and the function is orders of magnitude faster.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ork correctly in an earlier version of rexxarplib but brok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recent ones. Under AmigaDOS 1.3 the colors that som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uld be random in certain conditions. The createhost funct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rrectly whether there were any messages it had sent out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plied to before closing down. The FileList function used a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reentrant. A minor problem in PostMsg() was also fixed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AddGadget was fixed which could potentially cause enforcer h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guments were left unspecified. All these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the various beta testers - you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April 1991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was necessary to fix problems with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creens. As of version 1.45, screenshare.library supports 2.0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creens, but the previous versions of rexxarplib contained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vent some functions to work with such screens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properties. Do not forget to inst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October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Two bugs in the FileList function were fixed: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ouldn't work right if there was a fourth, and the Noexpand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 the previous version. A problem in the document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s (ScreenRows/Cols/Lace/Color/ToBack/ToFront) was corr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 function was added. The CreateHost function was modified, su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public screen does not exist, the window will op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, rexxarplib's screens now get the "3D" look. Some other es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2.0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August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 (internal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inor update. The PostMsg() code was fixed for two little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calling PostMsg() in rapid sequence from different ARexx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sible to wind up with an orphaned PostMsg window that would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; (2) after updating an existing PostMsg() window on a shared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to ever close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... functions have been completely rewritten. While th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 interfaces to the AmigaDOS equivalents, they are no long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use the AmigaDOS functions down below. Advantages: areafill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gainst the window borders, there are 16 specific pattern fills and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patterns, the fills no longer take up as much memory as they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bability of a system crash with these functions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"Problems": AreaEnd() now has an optional argument and SetOP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(See AreaEnd()), and fills involving areacircles and areaellip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t inside the window may now fail and only produce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inor changes: ScreenToFront/Back now return 0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rather than signalling an error. Windows no longer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 set to their original size, so you can use sizing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ndows smaller too. Boolean gadgets now also have their GADG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, so that GADGETDOWN messages are actually possible now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quest to receive both GADGETUP and GADGETDOWN messag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report to you its message string *twice*. They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%l in the message string, so that you can parse on UP vs.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function acquired another flag, TRUNCATE.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Screen(). A few little bugs were fixed in IFFImage. Note: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has some bugs. It may still cause crashes of the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Paint brushes. When in doubt, use full IFF pictures.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Weber to have it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, the entire code was carefully checked and improv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under low-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January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A new option was added to FileList to inhibit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here not wanted. DrawCircle apparently never worked,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noticed: it is fixed now. A small bug in the simple requester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fixed, as well as a few similar ones in the file reque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Finally: the 'version' command will now properly displa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xxarplib and rexxmath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May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in Iff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April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2 is an extension to the FileList() func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and the file names to include the full path, by suppl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t will now also return the number of files in the .0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variable, to make it more similar to ExecIO. A bug wa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version 2.2 now uses ARP's Getenv and Setenv calls, s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1.3 you can use environment variables in the ENV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dition is a new option for IFFImage() allowing on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out changing the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from the documentation so far has been that 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s* the presence of screenshare.library and diskfont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bs: directory. Several reports about library functions onl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2 have been due to these libraries not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lso a mistake in the documentation. The function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as FreeMenu() is really called Remove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havior of GetEnv() was changed by popular request.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enerate an error when the argument is not an existing 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February 1989, 8 March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1 are the general function Screen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-related functions ReadHost, SetGadget and IFFImage.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AddItem and AddSubItem is now a specific one (this is an "in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CloseWindow now allows the host to stay around throug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e window flag DELTAMOVE was added for OpenWindow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now available in reports (%e and %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FFImage needs some explanation. It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rtion of) an IFF image in your CreateHost window. For the time be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s use of the iff.library written by Christian Web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spicion that this library may cause the occasional system crash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DPaint-style brushes are not supported. Only straight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nown to work more or less reliably. At some point I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this library was supposed to be an ARexx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library. However, although it indeed interfaces to some of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has become much more of an interface to variou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 have considered renaming the library to something else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fers to it by this name, so I'll leave it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pretty much the final version. The library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ince the first release, and it is about as big as a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. If I find the need for a lot of other functions, they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ontains over 50 functions now. One is Charlie's famou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another is a simple combination string/boolean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uto-everything. All you have to do is specify the string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n there are environment variable things, and a simpl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hanging around. On popular request, there is now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(not to be confused with a 'directory' function!) that uses the new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terface (R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s though, are the interface routines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screens and windows, add boolean and string gadget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enus, draw lines and areas and circles and whatever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menus, and windows send messages to wherever you lik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ose messages, though they have to ARexx messages, in any 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information that's currently available. All this is rathe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You'll really have to play with it and look at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is stuff is NOT public domain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ile(x, y, pathname, filename, hailstring,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, stemname, width, heigh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    = Default path name, first path na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=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2.0, we use ASL and the following argument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=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FILES        Director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GAD         Add a patter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          "Save" requester (differ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SELECT    Enable multiple sele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require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of a stem variable (see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else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DIRS      Pattern in filename applies to di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ARP          Use the ARP reques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     = Name of a stem variable to rece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    = Preferred width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    = Preferred height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 = Defaul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=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path concatenated with the selecte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 unless the stemname is specified. If the stem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result will always be given in the form of a stem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name.0 will contain the number of returned file names, and stemname.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 = 1 through stemname.0 will contain the file names. The '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the number of files returned. In addition, stemname.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name.Height, stemname.TopEdge and stemname.LeftEdg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d size and position of the file requester. If PATG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options, stemname.Pattern will contain the (possib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atterns: there are two ways to make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st files that match a certain pattern. The pattern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default directory argument or as the default patter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TGAD is specified as an option. The pattern presen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 will not be displayed anywhere, even if the P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and a pattern gadget is provided. Yet, only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ill be shown. If PATGAD is used together wit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pattern argument, the requester will show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at pattern, and that pattern itself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gadget. If there is both a pattern in the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tern arguments, then all files must match bo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last restriction is only present as neith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pattern gadget content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not necessarily an existing file. It is up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ertain that the result is suitable for his purposes. If the us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, the result is an empty string and/or stemname.0 = 0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user to enter a pattern in the File gadget. Suc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anded, and returned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another way the result comes out to be empty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aves the requester hitting "OKAY" when both the path and fi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screenshare.library is used for this purpose. Unde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AmigaDOS 2.0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ont(x, y, fontname, fontsize, hailstring,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, stemname, minheight, max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style, fontflags, frontpen, back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name     = Default font name, first fon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     = Defaul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=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PEN       Allow selection of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MODE      Allow selection of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WIDTH    Only allow fixed-wid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NTPEN      Allow selection of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         Allow selection of sty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     = Name of a stem variable to rece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height    = Minimum allowable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height    = Maximum allowable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   = Initial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lags    = Initial fo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pen     = Initial fro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pen      = Initial back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=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font, concatenated with a "/" and the selecte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 unless the stemname is specified. If the stem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result will always be given in the form of a stem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Name     =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YSize    = vertical siz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Style    = style flags for font (see SetFo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Flags    = font flags           (see SetFo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FrontPen =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BackPen  =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DrawMode = drawing mode (JAM1, JAM2,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'result' will be just the font name if a selec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, that the result is not necessarily an existing fo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ser to ascertain that the result is suitable for his purpo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its "CANCEL", the 'result' i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another way the result comes out to be empty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aves the requester hitting "OKAY" when both the font and siz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empty. In this case, though, the stem variable may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lected or default values for items other than the nam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requester will appear on the Workbench. Under AmigaDOS 2.0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works under AmigaDOS 2.0) a "public" screen of that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quires the presence of diskfont.library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(x, y, prompts, string, okaytext, canceltext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The default string to be displayed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mitted, no string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text      = The text to be used for an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okay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text    = The text to be used for a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cancel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is present, but no okay gadge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fter modification by the user in resul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th a string gadget and an okay gadget are presen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result only when the user clicks on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tring gadget is present, clicking of the okay gadge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will cause the return in result of the string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f the user clicks either the cancel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, an empty string will be returned. Notice that anoth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es out to be empty is when the user leaves the reques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 when the string gadg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screenshare.library is used for this purpose. Unde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List(start, end, list, x, y, w, h, publicscreen,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       = member number of list where displa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= member number of list where displa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  = stem variable that holds the member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   = width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= Height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   =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ree arguments are required. All others are op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em variable is assumed to be of the form variable.i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number. It is usual that variable.0 contain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the members are variable.1, variable.2 etc. The lis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members starting with variable.start and ending with variable.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lag recognized is "SORT". If specified,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ef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orks only under AmigaDOS 2.0x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a window with text. It return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Subsequent calls will erase lines and fill them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has zero length, the line will NOT be erased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text in a line without redisplaying tex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has the disadvantage that in order to erase li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a single space for each line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remain open, until a call is made with too fe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entrant function: there is only one window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by ANY REXX process will aff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ostMsg(x, y, strings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1 for succes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This is line 1\This is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indow to appear with two lines of text.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\This is a new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cond line of the window to be replaced by the new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 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first line but leave the second one alone (notice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oo few arguments are specified,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at name. If it is set up properly, the requester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. If not, the requester will appear on the Workbench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, screenshare.library is used for this purpose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=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the value of an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tenv(variable, valu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tring = The new value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=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creates and) sets the environmen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ew) value. If 'valuestring' is missing, the func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,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epth arrange screens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erated on is the Workbench screen. If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back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front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operate on that screen. If not, the function wi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Under AmigaDOS 1.3, screenshare.library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nder AmigaDOS 2.0 a "public" screen of that nam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, ScreenCols, Screen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info about screens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creen operated on is the Workbench screen.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screen is specified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Rows(publicscreen)     /* return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s(publicscreen)     /* return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Lace(publicscreen)     /* return interl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Rows and ScreenCols retrieve the number of rows and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unction ScreenLace() returns 0 if the screen is not inter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it is. The functions return -1 if the information could not be foun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the named public screen does not exist. Noti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/Cols/Lace can be used to determine whether a public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operate on that screen. If not, the function wi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Under AmigaDOS 1.3, screenshare.library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nder AmigaDOS 2.0 a "public" screen of that nam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or(publicscreen, n)          /* get color 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creenColor(publicscreen, n, R, G, B) /* get/set color 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= Number of color to retriev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= The amount of red in the new color  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= The amount of green in the new colo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= The amount of blue in the new color  (0 -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Color retrieves the RGB values of the selected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&lt;red&gt;&lt;space&gt;&lt;green&gt;&lt;space&gt;&lt;blue&gt;, e.g:   15 0 0  for an a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the R G and B arguments are also given, the indicate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modified to the new values. The *old* color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result. ScreenColor only operates on public screen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operate on that screen. Under AmigaDOS 1.3, screenshar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is purpose. Under AmigaDOS 2.0 a "public" screen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oked for and if this fails, screenshare.library is used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MoveScreen(publicscreen, dx, 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           = Amount to move it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            = Amount to move it i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 = 0 on failure. &lt;xy&gt;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creen moves an existing public screen by the specifi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 and y. Arguments that are left out are interpreted as 0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rather limited use in AmigaDOS 1.3: only movement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and negative values beyond the top of the screen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failed, 0 is returned, otherwise a string is ret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sition of the screen in the form &lt;x&gt; &lt;space&gt; &lt;y&gt;. Note that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oth arguments, you will find the current posi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will try to find the screen of that name.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, the function will operate on that screen. Under AmigaDOS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 for this purpose. Under AmigaDOS 2.0 a "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at name will be looked for and if this fails, screenshar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, 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llow you to open public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OpenScreen(topedge, depth, modes, defaulttitle,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nlist, width, height, left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loseScreen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      = Y coordinate of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        = 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        = Viewmodes and type of screen. Th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modes are "HIRES", "LACE", and "HAM"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 types are "SCREENBEHIND", "TRUNC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UTOSCROLL" and "OVERS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title  = Default title for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list       = String of the form &lt;pen1&gt;&lt;pen2&gt;...&lt;pen9&gt;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21213102"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||+-&gt; HIGHLIGHTTEXTPEN special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|+--&gt; BACKGROUNDPEN    always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+---&gt; FILLTEXTPEN      text over FIL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+----&gt; FILLPEN          active-window/selected-gadge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+-----&gt; SHADOWPEN        dark edge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+------&gt; SHINEPEN         bright edge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+-------&gt; TEXTPEN          text 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+--------&gt; BLOCKPEN         Intuition block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+---------&gt; DETAILPEN        Intuition deta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     = Wid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     = He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edge      = X-coordinate of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name is required, therefore you must supp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a name for the public screen to be created/closed. With 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any of the other arguments will cause defaults to be us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= 0, depth = 2, modes = 0 (meaning LORES, no LACE), no default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 = 0, width and height the same as of the Workbench.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ing 0 for all arguments (a depth of 0 is illegal and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). All created screens are CUSTOM screens under AmigaDOS 1.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hare.library" and PUBLIC screens unde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NCATE" screen type is not really an Intuition construct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"topedge" is non-zero: the screen will have the size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t the time it is opened. Otherwise a full sized screen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just displaced by "topedge". With rexxarplib version 2.8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really obsolete, since one can now specify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NOTE: It is perfectly possible to apply closescreen(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ustom screen (if it is public, using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). If you attempt this under AmigaDOS 1.3, a software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aranteed. Only use closescreen() on screens you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ws or hides the title bar of a nam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howTitle(publicscreen, yes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screen  = name of a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no         =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esno is set to 1, the screen title of the name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if set to 0, it will be hidden. The function will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at name. If it is set up properly, the function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creen. If not, the function will operate on the Workbench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, screenshare.library is used for this purpose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UB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a default public screen and sets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mode = SetPubScreenMode( name, mod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= A string containing the name of a public screen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</w:t>
        <w:tab/>
        <w:t>= The mod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mode</w:t>
        <w:tab/>
        <w:t>= A numeric result indicating what the old global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s value may be numeric in the range of 0..3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call. It may also be a string containing zero, one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s "SHANGHI" and "POPPUBSCREEN". If the name string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e global pubscreen mode is set to 0 and a the Workben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f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string containing the current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me. If none is set it returns "Workbench". It takes no argu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DefPublic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ARP pattern matching. Given a patte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files and/or directori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= FileList(pattern, stem, type, exp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      = a search pattern using ARP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          = the NAME of a stem variab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= D - directories only. F -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       = E - expand full path name. N - remov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not specified: don't expand, but don't remo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       = the number of fil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les with names matching the  pattern are found, a 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given by 'stem' is created in the current Rexx contex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1, 2, ... , &lt;number&gt; containing the names of the files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tem variable's field 0 are equal to the number of fil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are optional: with 'type', when an F is specified, onl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When a D is specified only directories are listed. With 'expand'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specified, the full path name is expanded. If an N is specifi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part of the pattern will be removed. Example: a si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ory program, list everything, with full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 = "" then pattern =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ls = FileList(pattern, myfilelist, 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numfils; say myfilelist.i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nds a filled in ARexx messag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ndParsed(port, arg0, arg1, arg2, arg3, ..., arg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         = Portname to send ARexx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n          = Argum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the 14 arguments, puts them in an ARexx message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'port'. Only the first argument (port) is required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dvisable to send at least an arg0. Note that ARexx message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arguments, but the last two are unavailable because of how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create a single window with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etc. Of course, multiple copies of the function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create more windows, but each must have a unique 'controlpor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started up asynchronously, using runwsh, and on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controlport' to appear using e.g. WaitFo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wsh 'call CreateHost(controlport, notifyport, publicscree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port   = Name of the message port this window should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port    = Name of the message port that should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DCMP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unction is first called, it will open a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by "controlport". The function will then wait for command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ort. This may be accomplished using one of man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explained later. One of the first commands should b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 by calling OpenWindow (see later). It will then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OpenWindow call. If any message arrives through the IDC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, a REXX message will be sent to the port specified as "notify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ither you should set up in your rexx macro for this purpose,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 existing rexx message port belonging to another proces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et up your own port, make sure the message is replied to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trieved and examined. If the  notifyport does not exist,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The window can be closed by the rexx macro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see later). On startup, the notify port is the same for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This can be changed using the SetNotify() function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optional.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open on that screen. If not, the window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Under AmigaDOS 1.3, screenshare.library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nder AmigaDOS 2.0 a "public" screen of that nam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uition (and other) functions with 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s are implemented as CreateHost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always the name of the control port of the h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xecute the command. A little secret: you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ly* to the controlport also by constructs like "Address contro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". However, this only works for commands without fur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rom WShell, "address controlport CloseWindow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loseWindow(controlport)". This can come in incredibly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want command hosts to send message to themselv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host to send IDCMP events of class CLOSEWINDOW to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s the mind yet?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activate a string gadget with id 'gadget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Window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nd(controlport,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en" argument is optional, and overrides the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rea fill should be done using the current A pen (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()). Pen values less than 256 have the usual meaning.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256 + i, where i = 0 through 15, cause the f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using one of 16 standard fill patterns. Pen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+ i, where i = 0 through 124, cause the fill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125 dithering patterns. The dithering patterns use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hrough 7. If these pens are set to black, white, red, green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, magenta and yellow respectively, then the dither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125 different colors. To calculate a particular color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"pen", take the color's R G and B values, where R, G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0, 1, 2, 3 or 4, 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 = R * 25 + G * 5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full white would be (R = 4, G = 4, B = 4) and pen = 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uish grey would be (2, 2, 3), pen =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1024 to the pen number causes AreaEnd to have no eff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2048 to the pen number will cause the fill to have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utline pen being the current A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OPen function no longer affects Area draws as of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: For some reason, area circles and ellipses do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Gadget(controlport, x, y, gadgetid, gadgettext, message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iz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size is specified, this call creates a string gadge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ize and gadgettext is the default string. If h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this call creates an autosizing boolean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gadgettext is displayed. In both cases,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text is sent to controlport (see also under OpenWindow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gadgettext for boolean gadgets may contain \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use multiple lines of text (See e.g. PostMsg()). Under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ag can be specified for string gadgets: RIDGEBORD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gadget to be displayed in the "2.0" style. Since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adget is a little different in size and location than non-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gadgets, the default is the usual gadget border under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recessed" gagdet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Item(controlport, itemname, message, commandchar, mutualexclud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otherwise, or if the argument is not present, i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Sub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Menu(controlport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enu with name 'menuname'. See also AddItem(), AddSubIt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SubItem(controlport,itemname,message,commandchar,mutualexclud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sub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otherwise, or if the argument is not present, i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Fill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tuition function. See Ope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Window(controlpor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 and deallocates all resources. The '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optional. If present, and if the flag is equal to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will remain active. Otherwise, the ho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lood(controlport, mod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de is 0, the flood continues until pixels of the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 found. If the mode is 1, the flood continues unti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fferent color than the pixel at x, 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Menu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id of any atta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FFImage(controlport, filename, x, y, width, heigh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unk of size 'width', 'height' of an IFF ILBM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' at x, y in the window. If x, y, width, and/or h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suitable defaults are chosen. The colormap of the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, is NOT used on the Workbench, but IS used on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lag' option can be set to 'NOCOLOR' (N is sufficient)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custom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difyHost(controlport, IDCMPclass, messag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set the message string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port for a particular class of IDCMP events. See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penWindow(controlport,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cmp, flags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height may be set to 0 to get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is a string that specifies the IDCMP for the window.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CMP message    |  default arg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OSEWINDOW"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USEBUTTONS"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DGETUP"        |  &lt;its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DGETDOWN"      |  &lt;its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NUPICK"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SIZE" 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NILLAKEY"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WKEY"  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PREFS"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INSERTED"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REMOVED"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CTIVEWINDOW"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ACTIVEWINDOW"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FRESHWINDOW"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USEMOVE"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TAMOVE"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these may be specified in the OpenWindow call, by co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tion. When any of these messages arrives at the IDCMP,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created with a particular string in Arg[0]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one given in the table above, after sub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place for any two-character sequence starting with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stitutions will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| Typical Use: |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+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   |              |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   | Vanillakeys  | 'Code' is interpreted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   | Buttons      | SELECTDOWN, SELECTUP, MENUDOWN, MENU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   |              | 'Code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   | Gadgets      | the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    | Window       | the Top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   | Window       | the Left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   | Gadgets      | the string inside a string gadget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   | Newsize      | th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   | Menus        |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   | Any          | the name of the IDCM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   | Menus        |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   |              | 'Qualifier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   | Menus        | the sub-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   | Time         | the number of seconds since January 1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   | Newsize      | the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x    | Mouse        | the X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   | Mouse        | the Y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0-%15  |              | which Ar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message string of som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use is %x, %y%3gadget string is %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ight be sent to the notifyport in Arg[0]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return in that gadget, after typing "This is a 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32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g[3] of the Rexx message would conta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string is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tring for non-gadgets/menus is "%l", which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port their name. For example, if one would click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uld only receive a message with "MOUSEBUTTONS" in Arg[0]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guments of the message that will be sent to the notify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the ModifyHost() call, see there. Any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above may be used in any string. Obvious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equences may not be very appropriate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specifies the various window flags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CLOSE", "WINDOWSIZING" (and "SIZEBRIGHT", "SIZEBBOTTO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DEPTH", "WINDOWDRAG", "BORDERLESS", "ACTIVATE", "BACKDR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CAREREFRESH", and "REPORTMOUSE".  A special flag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FILL". It implies a call to BackFill() after open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ts the window's background to the current requeste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u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gadget 'gadgetid' to send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(after substitu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Host(controlport, notifyport, messag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message text (after substitu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be sent to the notify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ctFill(controlport, xmin, ymin, xmax, 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freshGadgets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A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B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Md(controlport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any of JAM1, JAM2, INVERSVID or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Pt(controlpor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interpreted as a long integer of which the bit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Font(controlport, FontName, FontSize, FontStyle, FontFlags, X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ont to the one specified. If the font doesn'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exist in the specified FontSize, the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If the font does exist, the closest match Font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lags font is returned that is currently in memory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memory, that is currently in fonts:. If XSiz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will be rejected also if the horizontal size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=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=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= Extended face (wider than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= Colo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function calls SetSoftStyle() internally to f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ttributes if the closest font doesn't match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la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= Font is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= Font is from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= Font is reverse path (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= designed for hires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= designed for lore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= Font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= Fon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quires that diskfont.library is present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Gadget(controlport, gadgetid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gadget id, perform action on the gadget. Supported a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o set or clear the highlighting state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Item(controlport, menunumber, itemnuber, subitemnumber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enu, item (and optionally subitem) numbers, perform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. Supported are ON and OFF, to set or clear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menu, item and subitem numbers start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Notify(controlport, IDCMPclass, newnotify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name of the Notify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s are sent to for a particular class of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eqColor(controlport, pentype, col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color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rious pentypes. Currently the pentypes are: BLOCK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PEN, BACKGROUNDPEN, PROMPTPEN, BOXPEN, SHADOWPEN, OKAY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CE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O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Open is mostly obsolete, see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GB4(controlport, pennumber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 and blue are values for the RGB content of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pen. The values are taken mo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op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ext(controlport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ext(controlpor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n text may contain \'s to indicate multipl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Back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Fron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ritePixel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